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I SEGRETARI REGIONALI SLP CISL</w:t>
      </w:r>
    </w:p>
    <w:p>
      <w:pPr>
        <w:pStyle w:val="Normal"/>
        <w:spacing w:lineRule="auto" w:line="240" w:before="0" w:after="0"/>
        <w:rPr/>
      </w:pPr>
      <w:r>
        <w:rPr/>
        <w:t>AI SEGRETARI TERRITORIALI SLP CIS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SSAGGIO E-MAIL 91 DEL 19 MAGG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O PETITTO CONFERMATO ALL’UNANIMITA’ SEGRETARIO GENERALE SLP CI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 chiusura dei lavori del V Congresso Nazionale SLP CISL, svoltosi a Castellaneta Marina nei giorni 14 – 16 maggio uu.ss. Mario Petitto e’ stato confermato all’unanimita’ Segretario Generale.</w:t>
      </w:r>
    </w:p>
    <w:p>
      <w:pPr>
        <w:pStyle w:val="Normal"/>
        <w:spacing w:lineRule="auto" w:line="240" w:before="0" w:after="0"/>
        <w:jc w:val="both"/>
        <w:rPr/>
      </w:pPr>
      <w:r>
        <w:rPr/>
        <w:t>Luca Burgalassi viene eletto Segretario Generale Aggiunto, vengono confermati gli amici Sebastiano Cappuccio e Bruno Pinto mentre entrano a far parte della Segreteria Nazionale Brigida Angeloni (attuale Responsabile del Dipartimento confederale Formazione) e Mauro Armandi (attuale Segr. Reg.le Piemonte).</w:t>
      </w:r>
    </w:p>
    <w:p>
      <w:pPr>
        <w:pStyle w:val="Normal"/>
        <w:spacing w:lineRule="auto" w:line="240" w:before="0" w:after="0"/>
        <w:jc w:val="both"/>
        <w:rPr/>
      </w:pPr>
      <w:r>
        <w:rPr/>
        <w:t>Di seguito trasmettiamo la composizione del Consiglio General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660"/>
      </w:tblGrid>
      <w:tr>
        <w:trPr>
          <w:trHeight w:val="113" w:hRule="atLeast"/>
        </w:trPr>
        <w:tc>
          <w:tcPr>
            <w:tcW w:w="3800" w:type="dxa"/>
            <w:tcBorders/>
            <w:vAlign w:val="bottom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0"/>
            </w:tblGrid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ETITTO M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URGALASSI LUC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NGELONI BRIGID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RMANDI MAUR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PPUCCIO SEBASTIA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INTO BRU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ARBATI RICCAR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PPELLO MAURIZ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RAFASSI GERLAN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FFATIGATO MAURIZ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ROSCIGNO RAFFAEL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RACCIOLO VINCENZ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ILICE D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I GRAZIA SALVATOR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ISCARIELLO M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ALBIATI CRISTI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ANTACROCE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CHILLACI GIUSEPPI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MORABITO DEMET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ONTE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IOMO CAR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IRINO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E BATTE'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UNZI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IZZIMENTI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ANCREDI MARIA GABRIEL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ANZARINO FRAN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STELLANI MAUR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NOCENTINI MAR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ZZOLA VALE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RECO GIUSEPPI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OMMARIVA SILVA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ESTA GENNAR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OLVERINO FRAN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FARELLI ANGEL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ASSU' MAURIZ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ERRARA GIUSEPP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RINCO MARCELL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ALMISANO LEONAR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UONGIOVANNI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ORLANDO PASQUAL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NAVARRA IROLAM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E VIZIO GIUSEPPI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IORITA UMBERT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ISIO LORENZ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AGLIAVIA GIUSEPP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MPUS MAURIZ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NOCENTINI PAOL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MOSCA FRANC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CACCIATI PATRIZI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ROSSI CLAR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ALLI GABRIEL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VINCENZO MAR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SUZZI CINZI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LFANO GIORG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OCCESCHI UMBERT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NOTARIANNI LUCIAN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ASCINO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'ANTONI GIUSEPP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E CRISTOFARO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RATI ROSEL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RISCIONE GIOVANN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POTENZA ROSALB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ANNAVO' DANIE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IANNATTASIO DOMENI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A ROCCA DOMENI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BBATE ROBERT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ANGIOI M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BRUNO ANTONELL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CUFARI VINCENZ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I FEBO SERG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DI NELLO MARCELL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FRAGALE SALVATOR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IUNGI MASSIM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GRECO GIOVANNI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EPORE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OPRESTI ANTON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LUGLIO DOMENIC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MESSINA MONIC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RICCETTI DARI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TOTARO GIUSEPP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it-IT"/>
                    </w:rPr>
                    <w:t>VALENZIANO ROBERTO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n eletti:</w:t>
      </w:r>
    </w:p>
    <w:tbl>
      <w:tblPr>
        <w:tblW w:w="4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60"/>
      </w:tblGrid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BAITZ ALESS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BARCAROLI FRANCESC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GGIANO GIUSEPPE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GNONI EMIL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OLLETTI PELLEGRINO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ONDORELLI CLAR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DI BIASE MART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FILONI PAOL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GENTILESCHI ROBERT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LOUVIN STEFAN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LFANO SALVATORE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ANACLERIO CAT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BELLAGAMBA ORIAN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RUSO GIOVANNI CLAUDIO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CATROPPA MARIA GRAZI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FUMANTI GIGLIOLA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SCANU FABIO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SILVA INES</w:t>
            </w:r>
          </w:p>
        </w:tc>
      </w:tr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STEFANI ROSAR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ono stati altresi’ eletti i componenti dei Collegi dei Sindaci e dei Probivir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ndac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 VIVO ANDRE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GERI GIUSEPP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RACCI RENZ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TORIERO ILLUMINA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SSETTI DIL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bivir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RIO GIOVANN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SSANO ADEL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’AGNONE GIUSEPP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IULIANI FRANC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CHETTI SIL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Consiglio  Generale ha di seguito nominato, su proposta del Segretario Generale, i Coordinamenti Donne e  Giovani e il Coordinatore Nazionale  Quadri, che risultano cosi’ compost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>Coordinamento Donne</w:t>
      </w:r>
      <w:r>
        <w:rPr/>
        <w:t>: GAGGIO CATERINA (Coordinatrice Nazionale) – Pizzinat Maria Grazia – Alimonti Ermin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 xml:space="preserve">Coordinamento Giovani </w:t>
      </w:r>
      <w:r>
        <w:rPr/>
        <w:t>CROXATTO ANDREA(Coordinatore Nazionale) – Capasso Adelheid – Incerti Alessand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 xml:space="preserve">Coordinatore Quadri </w:t>
      </w:r>
      <w:r>
        <w:rPr/>
        <w:t>GALBIATI LORENZO.</w:t>
      </w:r>
    </w:p>
    <w:p>
      <w:pPr>
        <w:pStyle w:val="Normal"/>
        <w:spacing w:lineRule="auto" w:line="240" w:before="0" w:after="0"/>
        <w:jc w:val="both"/>
        <w:rPr/>
      </w:pPr>
      <w:r>
        <w:rPr/>
        <w:t>E’ stato altresi’ nominato il Coordinatore Nazionale per le Aziende private di recapito ed Appalti nella persona di FUSCA CONO.</w:t>
      </w:r>
    </w:p>
    <w:p>
      <w:pPr>
        <w:pStyle w:val="Normal"/>
        <w:spacing w:lineRule="auto" w:line="240" w:before="0" w:after="0"/>
        <w:jc w:val="both"/>
        <w:rPr/>
      </w:pPr>
      <w:r>
        <w:rPr/>
        <w:t>Il Consiglio Generale ha inoltre nominato quali Presidenti dei Collegi Sindaci e Probiviri rispettivamente  DE VIVO ANDREA e SERIO GIOVANNI.</w:t>
      </w:r>
    </w:p>
    <w:p>
      <w:pPr>
        <w:pStyle w:val="Normal"/>
        <w:spacing w:lineRule="auto" w:line="240" w:before="0" w:after="0"/>
        <w:jc w:val="both"/>
        <w:rPr/>
      </w:pPr>
      <w:r>
        <w:rPr/>
        <w:t>Il Consiglio Generale ha quindi  votato i  componenti elettivi dell’Esecutivo Nazionale che risulta cosi’ composto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AFFATIGATO MAURIZ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ARALLA TIMOTE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ARBATI RICCARD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ATTISTA FRANC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ENEDIKTER EDUARD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BERTHOD ENZ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ARACCIOLO VINCENZ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ASTELLANI MAUR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AVALLO ORESTE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OLOMBO FAB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CONTE GIOVANNI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DE BATTE' ANTON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DOMINICI DAR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DONATINI CLAUD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ERAMO ALFONS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FIORETTI ROBERT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FOSCA EZ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FUSCA CON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GIUZIO ANTONELL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GRILLINI VALER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LANZAFAME GIUSEPPE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MARINACCIO GIUSEPPE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MORABITO DEMETR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NOCENTINI MARC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ORESTA NICOLA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PANCIN CATIA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PANZARINO FRANCESC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POCCESCHI UMBERT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ROMANIELLO VIT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SERGIO FRANC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sz w:val="18"/>
                <w:szCs w:val="18"/>
                <w:lang w:eastAsia="it-IT"/>
              </w:rPr>
              <w:t>VENERI EUGENIO</w:t>
            </w:r>
          </w:p>
        </w:tc>
      </w:tr>
      <w:tr>
        <w:trPr>
          <w:trHeight w:val="17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 componenti elettivi si aggiungono i membri di diritt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 Consiglio Generale ha infine cooptato al suo interno gli amici ANTONELLO NARDACCI e GIACOMO DI PASQU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IO PETIT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GRETARIO GENERA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/FIRMATO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9:00Z</dcterms:created>
  <dc:creator>Massimo</dc:creator>
  <dc:description/>
  <cp:keywords/>
  <dc:language>en-US</dc:language>
  <cp:lastModifiedBy>Giuseppe</cp:lastModifiedBy>
  <cp:lastPrinted>2009-05-19T11:41:00Z</cp:lastPrinted>
  <dcterms:modified xsi:type="dcterms:W3CDTF">2009-05-19T09:54:00Z</dcterms:modified>
  <cp:revision>3</cp:revision>
  <dc:subject/>
  <dc:title/>
</cp:coreProperties>
</file>